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ZA"/>
        </w:rPr>
        <w:t>BRAZIL TO TRINIDAD AND EQUATOR CROSSING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Photos from Equator crossing: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Pap egghead!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I had to kiss the flying fish! Eeuww.</w:t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  <w:t>Offerings for King Neptune and a cookie for Queen Afrotitty!</w:t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  <w:t>King Neptune</w:t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Making up to King Neptune ;)</w:t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King Neptune being dragged across the Equator, so was I.</w:t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4286250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Iza was with us</w:t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4286250" cy="571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This bird landed and stayed 3 nights and days. We thought it was injured but then saw it flew off to eat and drink and came back. </w:t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She was so tame we walked around her, opened and closed sails with much noise and she just watched, I thought she might step onto my hand but she just moved off out of reach!</w:t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Birds first night. </w:t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4286250" cy="571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Being chased by a squall.</w:t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We caught a Yellow finn Tuna. They bleed a lot, Yuk!</w:t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4286250" cy="571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Getting ready for the pan.</w:t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I see you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548640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Dinner is served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4286250" cy="571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5486400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Sunset</w:t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5486400" cy="411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Putting up our courtesy flags for Trinidad</w:t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5486400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02:00Z</dcterms:created>
  <dc:creator>User</dc:creator>
  <dc:description/>
  <cp:keywords/>
  <dc:language>en-US</dc:language>
  <cp:lastModifiedBy>User</cp:lastModifiedBy>
  <dcterms:modified xsi:type="dcterms:W3CDTF">2011-08-17T16:02:00Z</dcterms:modified>
  <cp:revision>2</cp:revision>
  <dc:subject/>
  <dc:title>EQUATOR CROSSING</dc:title>
</cp:coreProperties>
</file>