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 Camaret on the Tuesday the 21</w:t>
      </w:r>
      <w:r>
        <w:rPr>
          <w:vertAlign w:val="superscript"/>
        </w:rPr>
        <w:t>st</w:t>
      </w:r>
      <w:r>
        <w:rPr/>
        <w:t>. A beautiful sunny day, and had stunning views as we departed. Had a tricky manoeuvre to do on the pontoon to leave and was heckled by some Swedish guys who asked if I could give their wives lessons! (I was chuffed, but Geoff, of course, did help somewhat with ropes at the right time and counting me down on the number of feet from the other boats!)</w:t>
      </w:r>
    </w:p>
    <w:p>
      <w:pPr>
        <w:pStyle w:val="Normal"/>
        <w:rPr/>
      </w:pPr>
      <w:r>
        <w:rPr/>
      </w:r>
    </w:p>
    <w:p>
      <w:pPr>
        <w:pStyle w:val="Normal"/>
        <w:rPr/>
      </w:pPr>
      <w:r>
        <w:rPr/>
        <w:t>We were headed for Ste. Evette just outside Audierne, some 38 miles further south. We felt quite stressed as we had to negotiate the infamous Raz de Sein. It is a short stretch of water between land and numerous outlying Islands were the tidal stream can reach 6 knots, and the seas can be huge. All the pilot books say if you get the timing right to within 15 minutes, and go through at the short window of slack water that it won’t be a problem and you’ll wonder what the hype is about. I wanted some of that!!!  With a little help from our trusty engine…..we got there at the designated time, and it was rolly but other than that absolutely fine! Phew.</w:t>
      </w:r>
    </w:p>
    <w:p>
      <w:pPr>
        <w:pStyle w:val="Normal"/>
        <w:rPr/>
      </w:pPr>
      <w:r>
        <w:rPr/>
      </w:r>
    </w:p>
    <w:p>
      <w:pPr>
        <w:pStyle w:val="Normal"/>
        <w:rPr/>
      </w:pPr>
      <w:r>
        <w:rPr/>
        <w:t xml:space="preserve">After passing through we had a great sail down the coast and arrived at the mooring in Ste.Evette. These mooring buoys are a tad exposed to say the least, they are just off the beach almost all behind a protective pier, apart from the ones where we had enough depth to moor!!!! They said they were effected by swell, and they were. We spent a very rolly night on the buoy. </w:t>
      </w:r>
    </w:p>
    <w:p>
      <w:pPr>
        <w:pStyle w:val="Normal"/>
        <w:rPr/>
      </w:pPr>
      <w:r>
        <w:rPr/>
      </w:r>
    </w:p>
    <w:p>
      <w:pPr>
        <w:pStyle w:val="Normal"/>
        <w:rPr/>
      </w:pPr>
      <w:r>
        <w:rPr/>
        <w:t>Our Navtex (weather instrument) does not appear to be receiving weather correctly (user error we are sure), so couldn’t get an update. Tried listening to the French forecast but it is too fast just couldn’t get  it. So resorted to the old method of phoning your sister in the UK and between her and the rest of the family they managed to get me weather off the internet. Thank you all very m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6:00Z</dcterms:created>
  <dc:creator>julie</dc:creator>
  <dc:description/>
  <cp:keywords/>
  <dc:language>en-US</dc:language>
  <cp:lastModifiedBy>dartharbour</cp:lastModifiedBy>
  <dcterms:modified xsi:type="dcterms:W3CDTF">2010-09-23T10:26:00Z</dcterms:modified>
  <cp:revision>2</cp:revision>
  <dc:subject/>
  <dc:title>Left Camaret on the Tuesday the 21st</dc:title>
</cp:coreProperties>
</file>