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nday 14th M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eems an age since I last had a chance to update our site . Sor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5259070" cy="394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ue arrived on Monday after an overnight flight from UK …  Very tired but happ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 Flying Dolphin that runs the ferry service from Pieraus is a most strange contraption, originally Russian but strengthened and with turbo diesel engines for the Med ferry work ..  Several of them are over 20 years old 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ue had a sleep in the morning and we had a look around and had a relaxed dinner before a reasonably early evening .. It has been extremely hot out here, frequently into the early 30’s and I haven’t seen any rain since I arrived back this last time .Very tiring for we Brits .. 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Sues arrival  ..  Just to prove for her friends and work colleagues that she really is in Gree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9070" cy="394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uesday we started training for real ..  Sue spent the day with Mellody, (George’s wife) learning all there is to know about navigation .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pent the Day with George (the Chief Instructor of the Aegean Sailing School) , finding our way around Quilombo, and finding out which ropes pulled what .!! George is doing a Crash shakedown course for the week , so that we discover some of Quilombos problems before we leave, and so that we have some idea how to sail her 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7:13:00Z</dcterms:created>
  <dc:creator> </dc:creator>
  <dc:description/>
  <cp:keywords/>
  <dc:language>en-US</dc:language>
  <cp:lastModifiedBy> </cp:lastModifiedBy>
  <dcterms:modified xsi:type="dcterms:W3CDTF">2007-05-18T09:22:00Z</dcterms:modified>
  <cp:revision>2</cp:revision>
  <dc:subject/>
  <dc:title>Monday 14th May </dc:title>
</cp:coreProperties>
</file>