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fr-FR"/>
        </w:rPr>
      </w:pPr>
      <w:r>
        <w:rPr>
          <w:b/>
          <w:lang w:val="fr-FR"/>
        </w:rPr>
        <w:t>22-25/12/2011</w:t>
        <w:tab/>
        <w:tab/>
        <w:t xml:space="preserve">Pointe-a-Pitre </w:t>
        <w:tab/>
        <w:t>Distance: 25nm</w:t>
        <w:tab/>
      </w:r>
    </w:p>
    <w:p>
      <w:pPr>
        <w:pStyle w:val="Normal"/>
        <w:rPr>
          <w:b/>
          <w:b/>
          <w:lang w:val="fr-FR"/>
        </w:rPr>
      </w:pPr>
      <w:r>
        <w:rPr>
          <w:b/>
          <w:lang w:val="fr-FR"/>
        </w:rPr>
      </w:r>
    </w:p>
    <w:p>
      <w:pPr>
        <w:pStyle w:val="Normal"/>
        <w:rPr>
          <w:b/>
          <w:b/>
          <w:lang w:val="en-US"/>
        </w:rPr>
      </w:pPr>
      <w:r>
        <w:rPr>
          <w:b/>
          <w:lang w:val="en-US"/>
        </w:rPr>
        <w:t>”</w:t>
      </w:r>
      <w:r>
        <w:rPr>
          <w:b/>
          <w:lang w:val="en-US"/>
        </w:rPr>
        <w:t>16:13N 61:31W”</w:t>
      </w:r>
    </w:p>
    <w:p>
      <w:pPr>
        <w:pStyle w:val="Normal"/>
        <w:rPr>
          <w:b/>
          <w:b/>
          <w:lang w:val="en-US"/>
        </w:rPr>
      </w:pPr>
      <w:r>
        <w:rPr>
          <w:b/>
          <w:lang w:val="en-US"/>
        </w:rPr>
      </w:r>
    </w:p>
    <w:p>
      <w:pPr>
        <w:pStyle w:val="Normal"/>
        <w:rPr/>
      </w:pPr>
      <w:r>
        <w:rPr>
          <w:lang w:val="en-US"/>
        </w:rPr>
        <w:t>We enjoyed staying in the beautiful anchorage of Iles des Saintes but on 22nd December we had to set sail to Guadeloupe’s largest town Pointe-a-Pitre. The history of Guadeloupe is not different from that of other Caribbean islands. The island was populated by the war like Caribs when Columbus arrived in 1493. This was his second trip and he was still convinced that he was in India. For 150 years the island was ignored then in 1635 the French claimed it in the name of the King of France. The rest is rivalry between the French and the British. But there was an interesting period when towards the end of  19</w:t>
      </w:r>
      <w:r>
        <w:rPr>
          <w:vertAlign w:val="superscript"/>
          <w:lang w:val="en-US"/>
        </w:rPr>
        <w:t>th</w:t>
      </w:r>
      <w:r>
        <w:rPr>
          <w:lang w:val="en-US"/>
        </w:rPr>
        <w:t xml:space="preserve"> the century a large number of Indians migrated to work on the sugar plantations. Guadeloupe became a French Department in 1947 and development started.   </w:t>
      </w:r>
    </w:p>
    <w:p>
      <w:pPr>
        <w:pStyle w:val="Normal"/>
        <w:rPr>
          <w:lang w:val="en-US"/>
        </w:rPr>
      </w:pPr>
      <w:r>
        <w:rPr>
          <w:lang w:val="en-US"/>
        </w:rPr>
      </w:r>
    </w:p>
    <w:p>
      <w:pPr>
        <w:pStyle w:val="Normal"/>
        <w:rPr>
          <w:lang w:val="en-US"/>
        </w:rPr>
      </w:pPr>
      <w:r>
        <w:rPr>
          <w:lang w:val="en-US"/>
        </w:rPr>
        <w:t xml:space="preserve">We expected Anna and Dan to arrive the next day. Thus, in a lively breeze and choppy seas we set out in the morning, hoping to make the relatively short distance of 25 nm in a few hours. The hills of  Iles des Saintes provided good shelter but as soon as we left the bay  we started to feel the full force of the wind. </w:t>
      </w:r>
    </w:p>
    <w:p>
      <w:pPr>
        <w:pStyle w:val="Normal"/>
        <w:rPr>
          <w:lang w:val="en-US"/>
        </w:rPr>
      </w:pPr>
      <w:r>
        <w:rPr>
          <w:lang w:val="en-US"/>
        </w:rPr>
      </w:r>
    </w:p>
    <w:p>
      <w:pPr>
        <w:pStyle w:val="Normal"/>
        <w:rPr>
          <w:lang w:val="en-US"/>
        </w:rPr>
      </w:pPr>
      <w:r>
        <w:rPr>
          <w:lang w:val="en-US"/>
        </w:rPr>
        <w:t xml:space="preserve">There was not a single boat on the otherwise busy waterways. </w:t>
      </w:r>
    </w:p>
    <w:p>
      <w:pPr>
        <w:pStyle w:val="Normal"/>
        <w:rPr>
          <w:lang w:val="en-US"/>
        </w:rPr>
      </w:pPr>
      <w:r>
        <w:rPr>
          <w:lang w:val="en-US"/>
        </w:rPr>
      </w:r>
    </w:p>
    <w:p>
      <w:pPr>
        <w:pStyle w:val="Normal"/>
        <w:rPr/>
      </w:pPr>
      <w:r>
        <w:rPr>
          <w:lang w:val="en-US"/>
        </w:rPr>
        <w:t>We started out with a furled main and the genoa. In spite of this limited sail setup we were healing at 20-30</w:t>
      </w:r>
      <w:r>
        <w:rPr>
          <w:vertAlign w:val="superscript"/>
          <w:lang w:val="en-US"/>
        </w:rPr>
        <w:t>o</w:t>
      </w:r>
      <w:r>
        <w:rPr>
          <w:lang w:val="en-US"/>
        </w:rPr>
        <w:t xml:space="preserve">. This was not unpleasant and we were fast. But as we traveled further and further away from the island the seas built up and huge waves formed. Remember the disastrous Sydney to Hobart race? Something like that happened here but fortunately on a less distractive scale. The strong wind relentlessly blew from the East building up a good swell. As the water tried to rush to the West through the narrow channel between Guadeloupe and Iles des Saintes it created a sort of a traffic jam for the water. So, here we were sailing across this rush of confused waves that could not decide which way to go so they choose to reach for the sky building up to 3-4 meters high. Fenix handles these conditions pretty well, after all she was built for ocean crossing and we actually quite enjoyed the sometimes bumpy ride. </w:t>
      </w:r>
    </w:p>
    <w:p>
      <w:pPr>
        <w:pStyle w:val="Normal"/>
        <w:rPr>
          <w:lang w:val="en-US"/>
        </w:rPr>
      </w:pPr>
      <w:r>
        <w:rPr>
          <w:lang w:val="en-US"/>
        </w:rPr>
      </w:r>
    </w:p>
    <w:p>
      <w:pPr>
        <w:pStyle w:val="Normal"/>
        <w:rPr>
          <w:lang w:val="en-US"/>
        </w:rPr>
      </w:pPr>
      <w:r>
        <w:rPr>
          <w:lang w:val="en-US"/>
        </w:rPr>
        <w:t xml:space="preserve">But Steve with an insightful comment spoilt the fun. We have been struggling with an alternator problem due to winter storage and were now extremely pleased to see that our wind generator, that doesn’t generate much below 8-10 kts of wind, now was in full spin generating 3-5 amps. But, because of our healing and being thrown around a bit, the fast spinning blades became uncomfortably close to our antenna mast that carries all our navigation antennas: GPS, AISs. If it knocked them out we would have to rely on our coastal and celestial navigation skills (if any). But probably this necessity would never rise as the flying debris would kill us anyway. So we loosened the sails, turned down-wind and Steve tied up the blades. At the same time we furled the genoa, unfurled some main and continued our ride. This was not working well: Fenix has a huge genoa and a small main and positively hates beating (sailing against the wind) under main sail only. </w:t>
      </w:r>
    </w:p>
    <w:p>
      <w:pPr>
        <w:pStyle w:val="Normal"/>
        <w:rPr>
          <w:lang w:val="en-US"/>
        </w:rPr>
      </w:pPr>
      <w:r>
        <w:rPr>
          <w:lang w:val="en-US"/>
        </w:rPr>
        <w:t>After 15 minutes I remarked</w:t>
      </w:r>
      <w:r>
        <w:rPr>
          <w:i/>
          <w:lang w:val="en-US"/>
        </w:rPr>
        <w:t>: ”Hmmm.. It is fortunate that we are sailing very slowly into the wrong  direction”</w:t>
      </w:r>
    </w:p>
    <w:p>
      <w:pPr>
        <w:pStyle w:val="Normal"/>
        <w:rPr>
          <w:lang w:val="en-US"/>
        </w:rPr>
      </w:pPr>
      <w:r>
        <w:rPr>
          <w:lang w:val="en-US"/>
        </w:rPr>
        <w:t>We let out some genoa and started to play around with the sails. By this time we reached Basse Terre, the eastern island of Guadeloupe and had to start tacking. The wind strengthened and tacking up to Pointe-a-Pitre was hard work. But we persevered and by</w:t>
      </w:r>
    </w:p>
    <w:p>
      <w:pPr>
        <w:pStyle w:val="Normal"/>
        <w:rPr>
          <w:lang w:val="en-US"/>
        </w:rPr>
      </w:pPr>
      <w:r>
        <w:rPr>
          <w:lang w:val="en-US"/>
        </w:rPr>
        <w:t xml:space="preserve">16.00 were around 6-8nm from Point-a-Pitre which meant we were going to arrive after dark. It gets dark around 18.00 and when I say dark I means that within 20-30 minutes it gets pitch dark. Arriving to a marina in the dark is not something anyone aspires for. So we switched on the “iron spinnaker” (engine) and headed straight to the Bas du Fort marina, arriving at 17.20. </w:t>
      </w:r>
    </w:p>
    <w:p>
      <w:pPr>
        <w:pStyle w:val="Normal"/>
        <w:rPr>
          <w:lang w:val="en-US"/>
        </w:rPr>
      </w:pPr>
      <w:r>
        <w:rPr>
          <w:lang w:val="en-US"/>
        </w:rPr>
        <w:t xml:space="preserve">In spite of our gallant effort no one answered our radio calls which meant the marina personnel left for the day. Not a disaster if one can find a free berth. But this marina was full. We hopelessly motored up and down, then at the end spotted 3 guys chatting on a boat, talked to them but they could not help us. But as we continued wondering around  the jetties when one of them turned up in a dinghy and told us that they located a marina staff who would help us! </w:t>
      </w:r>
    </w:p>
    <w:p>
      <w:pPr>
        <w:pStyle w:val="Normal"/>
        <w:rPr>
          <w:lang w:val="en-US"/>
        </w:rPr>
      </w:pPr>
      <w:r>
        <w:rPr>
          <w:lang w:val="en-US"/>
        </w:rPr>
        <w:t xml:space="preserve">This was remarkable. Everyone knows that “the French are arrogant, unhelpful and generally despise tourists”. This has not been our experience on these islands. People have been extremely helpful, going out of their way to help us when we faced a problem. This is in stark contrast to cruising in the Mediterranean where help is not always forthcoming. People here are extremely appreciative of our efforts to speak French; Steve’s working holidays spent as a student on a farm in the French part of Switzerland are paying off as French is quickly becoming again conversational. </w:t>
      </w:r>
    </w:p>
    <w:p>
      <w:pPr>
        <w:pStyle w:val="Normal"/>
        <w:rPr>
          <w:lang w:val="en-US"/>
        </w:rPr>
      </w:pPr>
      <w:r>
        <w:rPr>
          <w:lang w:val="en-US"/>
        </w:rPr>
      </w:r>
    </w:p>
    <w:p>
      <w:pPr>
        <w:pStyle w:val="Normal"/>
        <w:rPr>
          <w:lang w:val="en-US"/>
        </w:rPr>
      </w:pPr>
      <w:r>
        <w:rPr>
          <w:lang w:val="en-US"/>
        </w:rPr>
        <w:t>23-27th.12.2011</w:t>
      </w:r>
    </w:p>
    <w:p>
      <w:pPr>
        <w:pStyle w:val="Normal"/>
        <w:rPr>
          <w:lang w:val="en-US"/>
        </w:rPr>
      </w:pPr>
      <w:r>
        <w:rPr>
          <w:lang w:val="en-US"/>
        </w:rPr>
      </w:r>
    </w:p>
    <w:p>
      <w:pPr>
        <w:pStyle w:val="Normal"/>
        <w:rPr/>
      </w:pPr>
      <w:r>
        <w:rPr>
          <w:lang w:val="en-US"/>
        </w:rPr>
        <w:t>We cleaned the boat in the morning and took a taxi to the airport for Anna and Dan’s arrival. It was such a joy seeing them! We had our traditional Hungarian style Christmas Eve celebration on the 24</w:t>
      </w:r>
      <w:r>
        <w:rPr>
          <w:vertAlign w:val="superscript"/>
          <w:lang w:val="en-US"/>
        </w:rPr>
        <w:t>th</w:t>
      </w:r>
      <w:r>
        <w:rPr>
          <w:lang w:val="en-US"/>
        </w:rPr>
        <w:t>. We had a wonderful dinner of Xmas ham with pineapple, salads with plenty of baguettes and good French butter for Dan, all washed down with a bottle of Rose. Then, for the shock and horror of Dan we sang a traditional Hungarian Christmas carol.  It was such a joyful evening, if only Gavin and Susie could have been here!</w:t>
      </w:r>
    </w:p>
    <w:p>
      <w:pPr>
        <w:pStyle w:val="Normal"/>
        <w:rPr>
          <w:lang w:val="en-US"/>
        </w:rPr>
      </w:pPr>
      <w:r>
        <w:rPr>
          <w:lang w:val="en-US"/>
        </w:rPr>
      </w:r>
    </w:p>
    <w:p>
      <w:pPr>
        <w:pStyle w:val="Normal"/>
        <w:rPr/>
      </w:pPr>
      <w:r>
        <w:rPr>
          <w:lang w:val="en-US"/>
        </w:rPr>
        <w:t>I have to write about the French institution of Rotisseries. After some hesitation I decided not to bake our Xmas ham in the small boat oven but buy it instead. There was a nice inviting shop in the marina, Rotisserie. We entered the small shop-restaurant with 5 tables. What am I saying? It was not a shop it was a perfectly presented sanctuary. Tiny tables with comfortable Psychedelic coloured armchairs. A salad bar was arranged in the middle of the room and a counter full of mouthwatering, brightly lit, perfectly prepared meat, ham, beef, duck, lamb, pork with cracklings, chicken to the right of the entrance. This was heaven for a carnivore but hell for a vegetarian.  The owner /chef stood himself behind the counter, fitted out in a snow white jacket with golden bottoms that finished in a short collar of the French tricolor, and was cheerfully serving his customers. Every order was discussed in great details; every slice of meet was presented like a gift from the Gods and was carefully laid in a tray with great attention to presentation. Then, it was all packed into an environmentally friendly brown paper bag and further instructions were provided for consumption while the customer paid the horrendous bill. But it was worth every EUR Cent!</w:t>
      </w:r>
    </w:p>
    <w:p>
      <w:pPr>
        <w:pStyle w:val="Normal"/>
        <w:rPr>
          <w:lang w:val="en-US"/>
        </w:rPr>
      </w:pPr>
      <w:r>
        <w:rPr/>
        <w:drawing>
          <wp:inline distT="0" distB="0" distL="0" distR="0">
            <wp:extent cx="2355215" cy="314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2355215" cy="3140075"/>
                    </a:xfrm>
                    <a:prstGeom prst="rect">
                      <a:avLst/>
                    </a:prstGeom>
                  </pic:spPr>
                </pic:pic>
              </a:graphicData>
            </a:graphic>
          </wp:inline>
        </w:drawing>
      </w:r>
      <w:r>
        <w:rPr/>
        <w:drawing>
          <wp:inline distT="0" distB="0" distL="0" distR="0">
            <wp:extent cx="2340610" cy="3081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2340610" cy="3081655"/>
                    </a:xfrm>
                    <a:prstGeom prst="rect">
                      <a:avLst/>
                    </a:prstGeom>
                  </pic:spPr>
                </pic:pic>
              </a:graphicData>
            </a:graphic>
          </wp:inline>
        </w:drawing>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20:20:00Z</dcterms:created>
  <dc:creator>piroska rakoczy</dc:creator>
  <dc:description/>
  <cp:keywords/>
  <dc:language>en-US</dc:language>
  <cp:lastModifiedBy>piroska rakoczy</cp:lastModifiedBy>
  <dcterms:modified xsi:type="dcterms:W3CDTF">2012-01-11T20:21:00Z</dcterms:modified>
  <cp:revision>1</cp:revision>
  <dc:subject/>
  <dc:title>22-25/12/2011</dc:title>
</cp:coreProperties>
</file>