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ll stuck in Paradise</w:t>
      </w:r>
    </w:p>
    <w:p>
      <w:pPr>
        <w:pStyle w:val="Normal"/>
        <w:rPr/>
      </w:pPr>
      <w:r>
        <w:rPr/>
        <w:t xml:space="preserve">Eindelijk zijn we dan te zien op google maps! Het kleine groene streepje geeft aan dat we gister zijn gevlucht voor de venijnige muggen. We gaan tegen de schemering naar een ankerplaats net buiten de haven. Daar zijn in ieder geval geen muggen. We hopen nu toch echt snel te kunnen vertrekken. We wachten nog op een pakje met een GPS Antenne, dat wel onderweg is maar waar niemand van weet waar het precies is. Onze deadline is vrijdag. Er zijn nog volop kleine klussen aan de boot. Ik heb bij de dockyard een grote haak aan een stok laten lassen om grote vissen mee aan boord te hijsen. De windgenerator is nagekeken en blijkt stuk..grr.  Door de vertraging beginnen de groenten te stinken en dagelijks vallen er wel een paar rijpe bananen van de tros in het vooronder. We eten wat op moet. Gister was dat een cassave. Geschild en gekookt en niet lekker.  Een hap meel met harde stukjes. Brrrr. Yam kan ik iedereen wel aanraden. Ik ga maar eens een andere manier verzinnen om die cassave klaar te maken. </w:t>
      </w:r>
    </w:p>
    <w:p>
      <w:pPr>
        <w:pStyle w:val="Normal"/>
        <w:rPr/>
      </w:pPr>
      <w:r>
        <w:rPr/>
        <w:t xml:space="preserve">Intussen kijkt Martin elke dag naar de gribfiles. Het weer verslechtert snel. Er liggen behoorlijke buien in het verschiet bij Bermuda. We moeten echt snel weg hier. We denken erover om dan toch maar rechtstreeks naar de Azoren te gaan. Het risico op windstiltes lijkt niet zo groot. Liever dat trouwens dan heftige stormen op de oceaan. Als de wind meezit kunnen we zelfs een dag of twee goed maken met deze koers.   </w:t>
      </w:r>
    </w:p>
    <w:p>
      <w:pPr>
        <w:pStyle w:val="Normal"/>
        <w:spacing w:before="0" w:after="200"/>
        <w:rPr>
          <w:rFonts w:cs="Cambria"/>
        </w:rPr>
      </w:pPr>
      <w:r>
        <w:rPr>
          <w:rFonts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5:00Z</dcterms:created>
  <dc:creator/>
  <dc:description/>
  <cp:keywords/>
  <dc:language>en-US</dc:language>
  <cp:lastModifiedBy>Aukje Metz</cp:lastModifiedBy>
  <dcterms:modified xsi:type="dcterms:W3CDTF">2010-05-18T23:04:00Z</dcterms:modified>
  <cp:revision>1</cp:revision>
  <dc:subject/>
  <dc:title/>
</cp:coreProperties>
</file>